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198.1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10"/>
      <w:bookmarkEnd w:id="0"/>
      <w:r>
        <w:rPr/>
        <w:t xml:space="preserve">The protoncogene HMGA1 is a molecular target for MYCN in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0"/>
      <w:bookmarkStart w:id="2" w:name="OLE_LINK10"/>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Giuseppe Giannini, Fabio Cerignoli, Massimiliano Mellone, Isabella Massimi, Cinzia Ambrosi, Carlo Dominici, Alberto Gulin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Experimental Medicine and Pathology, University La Sapienza, Rome,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 xml:space="preserve">HMGA1 is an architectural transcription factor and a putative protoncogene. Deregulation of its expression has been demonstrated in most human cancer. We had previously shown that the expression of the HMGA family members is deregulated in neuroblastoma (NB) cell lines and primary tumors. Upon retinoic acid (RA) treatment of MYCN amplified NB cell lines, HMGA1 decreases with a kinetic that strictly follows repression of MYCN. In addition MYCN constitutive expression abolished HMGA1 repression by RA. Thus we explored the possibility that HMGA1 expression might be sustained by MYCN in amplified cells. </w:t>
      </w:r>
    </w:p>
    <w:p>
      <w:pPr>
        <w:pStyle w:val="Normal"/>
        <w:widowControl w:val="false"/>
        <w:autoSpaceDE w:val="false"/>
        <w:jc w:val="both"/>
        <w:rPr/>
      </w:pPr>
      <w:r>
        <w:rPr>
          <w:rFonts w:cs="Arial" w:ascii="Arial" w:hAnsi="Arial"/>
          <w:caps/>
          <w:color w:val="000000"/>
          <w:sz w:val="20"/>
          <w:szCs w:val="20"/>
          <w:lang w:val="en-GB"/>
        </w:rPr>
        <w:t xml:space="preserve">Methodology: </w:t>
      </w:r>
      <w:r>
        <w:rPr>
          <w:rFonts w:cs="Arial" w:ascii="Arial" w:hAnsi="Arial"/>
          <w:color w:val="000000"/>
          <w:sz w:val="20"/>
          <w:szCs w:val="20"/>
          <w:lang w:val="en-GB"/>
        </w:rPr>
        <w:t>We used transient transfection assays to shown MYCN effects on HMGA1 expression and HMGA1 promoter activation; quantitative PCR to monitor HMGA1 expression in primary human NBs an in tumors arisen in MYCN transgenic mice; in vitro DNA binding assays to demonstrate MYCN binding to HMGA1 promoter.</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Results. We observed HMGA1 overexpression in a transgene dose-dependent fashion in NBs developing in MYCN transgenic mice. Although we could detect HMGA1 expression in many human primary NBs, it was much higher in MYCN amplified compared to MYCN single copy NBs. MYCN overexpression increased HMGA1 expression in SK-N-AS and HEK 293 cells. Luciferase activity from a HMGA1 1600bp-promoter fragment/luciferase gene reporter significantly increased upon MYCN cotransfection, indicating that HMGA1 is a transcriptional target for MYCN. MYCN/MAX heterodimers could bind three different HMGA1 promoter fragments containing putative MYCN binding sequences, in vitro. Luciferase activity strongly decreased in 5' deletion variants of the 1600bp promoter lacking the first three putative E-boxes. Point mutation of the third E-box did not significantly reduce luciferase activity suggesting that, more than the activity of a single site, the cooperative function of the multipe cis-acting elements mediates HMGA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transactivation by MYCN. </w:t>
      </w:r>
    </w:p>
    <w:p>
      <w:pPr>
        <w:pStyle w:val="Normal"/>
        <w:widowControl w:val="false"/>
        <w:autoSpaceDE w:val="false"/>
        <w:jc w:val="both"/>
        <w:rPr/>
      </w:pPr>
      <w:r>
        <w:rPr>
          <w:rFonts w:cs="Arial" w:ascii="Arial" w:hAnsi="Arial"/>
          <w:caps/>
          <w:color w:val="000000"/>
          <w:sz w:val="20"/>
          <w:szCs w:val="20"/>
          <w:lang w:val="en-GB"/>
        </w:rPr>
        <w:t>Conclusions:</w:t>
      </w:r>
      <w:r>
        <w:rPr>
          <w:rFonts w:cs="Arial" w:ascii="Arial" w:hAnsi="Arial"/>
          <w:color w:val="000000"/>
          <w:sz w:val="20"/>
          <w:szCs w:val="20"/>
          <w:lang w:val="en-GB"/>
        </w:rPr>
        <w:t xml:space="preserve"> We propose that HMGA1 is a novel  MYCN target gene relevant for NB tumorigenesi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lang w:val="en-GB"/>
        </w:rPr>
        <w:t xml:space="preserve">Presentation mode(s): </w:t>
      </w:r>
      <w:r>
        <w:rPr>
          <w:rFonts w:cs="Arial" w:ascii="Arial" w:hAnsi="Arial"/>
          <w:caps/>
          <w:color w:val="000000"/>
          <w:sz w:val="20"/>
          <w:szCs w:val="20"/>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9:00Z</dcterms:created>
  <dc:creator>NEC Computers International</dc:creator>
  <dc:description/>
  <dc:language>en-US</dc:language>
  <cp:lastModifiedBy>NEC Computers International</cp:lastModifiedBy>
  <dcterms:modified xsi:type="dcterms:W3CDTF">2004-05-06T11:05:00Z</dcterms:modified>
  <cp:revision>4</cp:revision>
  <dc:subject/>
  <dc:title>Ref 198</dc:title>
</cp:coreProperties>
</file>